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      SHAREWARE # 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FALLING STAR SOFTWARE * *    JANUARY 1,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reated By Scott Defi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sign By Scott Defib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telling you were user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below will show you want this caller i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ells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t take these codes away from FALLING STAR SOFTWARE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permission before you do an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RULES OF ALL THE PROGRAM THAT FALLING STAR SOFTWA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IS A NON-REGISTERED SOFTWARE.YOU MAY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LOAD THIS SOFTWARE TO OTHER BBS.WHEN UPLOADING THIS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BS YOU WILL HAVE OF THE FILES IN THE (.ZIP).NO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WHEN UPLOADING TO ANOTHER BBS.YOU HAVE THE RIGH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IS PROGRAM FOR 30DAYS IF YOU IT PASS 30DAY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Zipping FALLC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---&gt; This give a breif abo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id.doc ----&gt; This is w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.bat ---&gt; This install the software to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.ini ----&gt; This is want install going to 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e.reg ------&gt; This is want you fill out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doc -----&gt; This will give you a list of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s to do install the program to where your Spitfire (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You edit the install so you can put the software under the WELCOME\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ill install it.After that you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is does not have a (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is does not have a (.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(.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YOU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ED YOU WILL G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R BBS NAME ON IT AND YOU WILL GET THES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CLR) &amp; (.BBS). AND THIN I WILL ADD A COMMENT LIKE TH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AT THIS NUMBER ABOVE PLEASE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(Your Nam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have any question please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10:00pm - 4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e Star BBS   (515) 242-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ce mail      (515) 242-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question please put in your sharewa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bbs under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NOT TAKE PART OF WHAT HAPPENDS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 TEST ALL OF THE FALLING STAR SOFTWARE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AKE THESE PROGRAM SO I KNOW THE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O DO IF ALL THE FILES ARE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GET ALL THE PROGRAMS THAT ARE NOT TH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ALL THE LONE STAR BBS.BECAUS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ABO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been running Lone Star for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 have change that name to something 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I finely change the name back 3 month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e Star bbs is the Home of FALLING ST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ver called Lone Star BBS lots of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choosing FALLCA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Falling star software is growing a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END OF 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